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КА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                                                                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ка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Выкатной в соответствие с Федеральным законом Российской Федерации от 21 апреля 2011 года № 69-ФЗ «О внесении изменений в отдельные законодательные акты Российской Федерации»,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(с изменениями на 03 мая 2011 года), Уставом сельского поселения Выкат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ыкатн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дополнения в  Устав сельского поселения Выкатной согласно приложению к настоящему ре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народовать в установленном порядке в течении 10 дней после государственной регист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главу сельского поселения А.А. Иван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катной                                                        А.А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ка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льского поселения Выка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пункт 5 пункта 1 статьи 3 «Вопросы местного значения поселения» после слов «в границах населенных пунктов поселения» дополнить словами «, включая создание и обеспечение функционирования парковых (парковочных мест)».</w:t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9:00Z</dcterms:created>
  <dc:creator>USER</dc:creator>
  <dc:description/>
  <cp:keywords/>
  <dc:language>en-US</dc:language>
  <cp:lastModifiedBy>USER</cp:lastModifiedBy>
  <cp:lastPrinted>2002-01-01T04:49:00Z</cp:lastPrinted>
  <dcterms:modified xsi:type="dcterms:W3CDTF">2001-12-31T23:50:00Z</dcterms:modified>
  <cp:revision>15</cp:revision>
  <dc:subject/>
  <dc:title/>
</cp:coreProperties>
</file>